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675" cy="3731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73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8595" cy="3719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71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7960" cy="3719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71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8595" cy="3702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70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6055" cy="3713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71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135" cy="37255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72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3:03:00Z</dcterms:created>
  <dc:creator>BAV</dc:creator>
  <dc:description/>
  <dc:language>en-US</dc:language>
  <cp:lastModifiedBy>BAV</cp:lastModifiedBy>
  <dcterms:modified xsi:type="dcterms:W3CDTF">2015-06-15T03:03:00Z</dcterms:modified>
  <cp:revision>2</cp:revision>
  <dc:subject/>
  <dc:title/>
</cp:coreProperties>
</file>